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sz w:val="28"/>
          <w:u w:val="single"/>
        </w:rPr>
        <w:t>DECLARAÇÃO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EU,___________________________________________________________,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,____________________,_________________residente (s)e domiciliado (s) (a) 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eclaro que estou ciente e plenamente de acordo  que__________________________________________________________________________________________________________________________, seja adotado (a) por _______________________________________________________________residente (s) e domiciliado (a) (os) 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Mangaratiba, _____de ______________de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ssinatura: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dentidade: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PF: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23:00Z</dcterms:created>
  <dc:creator>DPGE</dc:creator>
  <dc:description/>
  <dc:language>en-US</dc:language>
  <cp:lastModifiedBy>DPGE</cp:lastModifiedBy>
  <cp:lastPrinted>2004-03-17T11:32:00Z</cp:lastPrinted>
  <dcterms:modified xsi:type="dcterms:W3CDTF">2004-04-20T14:37:00Z</dcterms:modified>
  <cp:revision>3</cp:revision>
  <dc:subject/>
  <dc:title>                                                                          DECLARAÇÃO</dc:title>
</cp:coreProperties>
</file>